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S aus Statistik SS 2023            </w:t>
      </w:r>
      <w:r>
        <w:rPr>
          <w:b/>
          <w:bCs/>
          <w:i/>
          <w:iCs/>
          <w:sz w:val="32"/>
          <w:u w:val="single"/>
        </w:rPr>
        <w:t xml:space="preserve"> LV-Nr.:  402022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Ass.Prof.Dr.Christian Trawe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Das Proseminar findet in Blockform im </w:t>
      </w:r>
      <w:r>
        <w:rPr>
          <w:b/>
          <w:sz w:val="28"/>
          <w:u w:val="single"/>
        </w:rPr>
        <w:t>ZID AR 4</w:t>
      </w:r>
      <w:r>
        <w:rPr>
          <w:sz w:val="28"/>
          <w:u w:val="single"/>
        </w:rPr>
        <w:t xml:space="preserve"> mit max. 20 TN statt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216"/>
        <w:gridCol w:w="425"/>
        <w:gridCol w:w="602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i. 15.3.  13.00-16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-Übersicht-Besprechung, Referatseinteil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ührung in SPSS, Häufigkeit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stisches Testen – Hypothe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befehle in SPSS - Übersich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bststudium; bis Block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dlagen der emp. Sozialforschung (Skriptum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3.5.    13.00-16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quadratunabhängigkeitstest, Kontingenztabell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n-Whitney U-Test für 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10.5.   13.00-16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uskal-Wallis-Test für &gt;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aktorielle Varianzanalyse &amp; T-Tes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24.5.  13.00-16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ffwiederholung, Übungsbeispiele, Diskus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31.5.  13.00-16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utorium in Vorbereitung auf Schlussklausur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. 6.6.            15-16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lussklausur – AR2, AR3, AR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. 20.6.           14.3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usurbesprechung  (bei Bedarf/Voranmeldung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des Referat (1-5) wird an Gruppen vergeben; Gruppengröße max. 3-4 Perso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Voraussetzungen für den Erwerb des PS-Zeugniss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erat (max. 20 Punkt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lussklausur (max. 30 Punkte – es müssen 15 P. erreicht werden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utoren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o Wegler  (marco.wegler@student.uibk.ac.at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nas Pfurtscheller  (jonas.pfurtscheller@student.uibk.ac.at)</w:t>
      </w:r>
    </w:p>
    <w:p>
      <w:pPr>
        <w:pStyle w:val="Normal"/>
        <w:jc w:val="center"/>
        <w:rPr/>
      </w:pPr>
      <w:r>
        <w:rPr>
          <w:b/>
          <w:sz w:val="28"/>
        </w:rPr>
        <w:t>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</w:rPr>
        <w:t>Alle Infos finden Sie unter:</w:t>
      </w:r>
      <w:r>
        <w:rPr>
          <w:b/>
          <w:i/>
          <w:sz w:val="28"/>
        </w:rPr>
        <w:t xml:space="preserve">       www.traweger.at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1:00Z</dcterms:created>
  <dc:creator>Universitätbibliothek</dc:creator>
  <dc:description/>
  <cp:keywords/>
  <dc:language>en-US</dc:language>
  <cp:lastModifiedBy>Christian</cp:lastModifiedBy>
  <cp:lastPrinted>2023-03-06T15:15:00Z</cp:lastPrinted>
  <dcterms:modified xsi:type="dcterms:W3CDTF">2023-03-06T15:06:00Z</dcterms:modified>
  <cp:revision>5</cp:revision>
  <dc:subject/>
  <dc:title>PS aus Statistik  I_A   WS 2001/02</dc:title>
</cp:coreProperties>
</file>