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3            </w:t>
      </w:r>
      <w:r>
        <w:rPr>
          <w:b/>
          <w:bCs/>
          <w:i/>
          <w:iCs/>
          <w:sz w:val="32"/>
          <w:u w:val="single"/>
        </w:rPr>
        <w:t xml:space="preserve"> LV-Nr.:  402021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>ZID AR 4</w:t>
      </w:r>
      <w:r>
        <w:rPr>
          <w:sz w:val="28"/>
          <w:u w:val="single"/>
        </w:rPr>
        <w:t xml:space="preserve"> mit max. 20 TN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14.3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Block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.5. 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9.5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 &amp; 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3.5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30.5.   13.00-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torium in Vorbereitung auf 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6.6.            15-16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0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usurbesprechung  (bei Bedarf/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utoren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Wegler  (marco.wegler@student.uibk.ac.a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nas Pfurtscheller  (jonas.pfurtscheller@student.uibk.ac.at)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5:00Z</dcterms:created>
  <dc:creator>Universitätbibliothek</dc:creator>
  <dc:description/>
  <cp:keywords/>
  <dc:language>en-US</dc:language>
  <cp:lastModifiedBy>Christian</cp:lastModifiedBy>
  <cp:lastPrinted>2021-11-25T09:03:00Z</cp:lastPrinted>
  <dcterms:modified xsi:type="dcterms:W3CDTF">2023-03-06T14:16:00Z</dcterms:modified>
  <cp:revision>3</cp:revision>
  <dc:subject/>
  <dc:title>PS aus Statistik  I_A   WS 2001/02</dc:title>
</cp:coreProperties>
</file>