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WS 2022/23            </w:t>
      </w:r>
      <w:r>
        <w:rPr>
          <w:b/>
          <w:bCs/>
          <w:i/>
          <w:iCs/>
          <w:sz w:val="32"/>
          <w:u w:val="single"/>
        </w:rPr>
        <w:t xml:space="preserve"> LV-Nr.:  402021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 xml:space="preserve">ZID AR 4 </w:t>
      </w:r>
      <w:r>
        <w:rPr>
          <w:sz w:val="28"/>
          <w:u w:val="single"/>
        </w:rPr>
        <w:t xml:space="preserve"> stat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.12.10.           9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elbststudium; bis 31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iptum auf www.traweger.a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9.11.             9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nn-Whitney U-Test für 2 Gruppen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16.11.            9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 / 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.23.11.             9-12 Uh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30.11.            9-12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 mit Tutorium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. 7.12.           13-15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lussklausur  (ZID 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10.1.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usurbesprechung (bei Bedarf und nach Voranmeldung - virtuell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4) wird an zwei Gruppen vergeben; Gruppengröße max. 3-4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/>
      </w:pPr>
      <w:r>
        <w:rPr>
          <w:sz w:val="28"/>
        </w:rPr>
        <w:t>Schlussklausur (max. 30 Punkte – es müssen 15 P. erreicht werden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or:  Marco Wegler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6:00Z</dcterms:created>
  <dc:creator>Universitätbibliothek</dc:creator>
  <dc:description/>
  <cp:keywords/>
  <dc:language>en-US</dc:language>
  <cp:lastModifiedBy>Christian</cp:lastModifiedBy>
  <cp:lastPrinted>2018-07-17T11:29:00Z</cp:lastPrinted>
  <dcterms:modified xsi:type="dcterms:W3CDTF">2022-10-05T08:20:00Z</dcterms:modified>
  <cp:revision>5</cp:revision>
  <dc:subject/>
  <dc:title>PS aus Statistik  I_A   WS 2001/02</dc:title>
</cp:coreProperties>
</file>