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1            </w:t>
      </w:r>
      <w:r>
        <w:rPr>
          <w:b/>
          <w:bCs/>
          <w:i/>
          <w:iCs/>
          <w:sz w:val="32"/>
          <w:u w:val="single"/>
        </w:rPr>
        <w:t xml:space="preserve"> LV-Nr.:  402023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mit max. 18 TN pro sessio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10.3.  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lbststudium; bis 24.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24.3.                  14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ferenz-mode; on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 28.4.                  14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Mi. 12.5.            14-17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rmin noch off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torium in Vorbereitung auf Schlussklausur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8.6.              9-11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 (ZID 5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2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 virtuell  (bei Bedarf und nach 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zwei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wird in der VB bekanntgegeben.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23:00Z</dcterms:created>
  <dc:creator>Universitätbibliothek</dc:creator>
  <dc:description/>
  <cp:keywords/>
  <dc:language>en-US</dc:language>
  <cp:lastModifiedBy>Traweger, Christian</cp:lastModifiedBy>
  <cp:lastPrinted>2018-07-17T11:29:00Z</cp:lastPrinted>
  <dcterms:modified xsi:type="dcterms:W3CDTF">2020-11-26T13:25:00Z</dcterms:modified>
  <cp:revision>3</cp:revision>
  <dc:subject/>
  <dc:title>PS aus Statistik  I_A   WS 2001/02</dc:title>
</cp:coreProperties>
</file>