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PS aus Statistik SS 2021            </w:t>
      </w:r>
      <w:r>
        <w:rPr>
          <w:b/>
          <w:bCs/>
          <w:i/>
          <w:iCs/>
          <w:sz w:val="32"/>
          <w:u w:val="single"/>
        </w:rPr>
        <w:t xml:space="preserve"> LV-Nr.:  402021</w:t>
      </w:r>
    </w:p>
    <w:p>
      <w:pPr>
        <w:pStyle w:val="Heading1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Heading1"/>
        <w:rPr>
          <w:sz w:val="32"/>
        </w:rPr>
      </w:pPr>
      <w:r>
        <w:rPr>
          <w:sz w:val="32"/>
        </w:rPr>
        <w:t>Ass.Prof.Dr.Christian Traweg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Das Proseminar findet in Blockform im </w:t>
      </w:r>
      <w:r>
        <w:rPr>
          <w:b/>
          <w:sz w:val="28"/>
          <w:u w:val="single"/>
        </w:rPr>
        <w:t xml:space="preserve">ZID AR 4 </w:t>
      </w:r>
      <w:r>
        <w:rPr>
          <w:sz w:val="28"/>
          <w:u w:val="single"/>
        </w:rPr>
        <w:t xml:space="preserve"> mit max. 18 TN pro session statt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56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3216"/>
        <w:gridCol w:w="425"/>
        <w:gridCol w:w="6024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Bl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Di. 9.3.              9-12 Uh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S-Übersicht-Besprechung, Referatseinteilu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inführung in SPSS, Häufigkeite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tistisches Testen – Hypothese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stbefehle in SPSS - Übersicht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 Bl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Selbststudium; bis 23.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undlagen der emp. Sozialforschung (Skriptum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Bl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nferenz-mode; onli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iquadratunabhängigkeitstest, Kontingenztabellen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. 23.3.                  9 Uh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nn-Whitney U-Test für 2 Gruppen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uskal-Wallis-Test für &gt;2 Gruppen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AT"/>
              </w:rPr>
            </w:pPr>
            <w:r>
              <w:rPr>
                <w:sz w:val="28"/>
                <w:lang w:val="de-AT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Bl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nferenz-mode; onli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-Test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AT"/>
              </w:rPr>
            </w:pPr>
            <w:r>
              <w:rPr>
                <w:sz w:val="28"/>
                <w:lang w:val="de-A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Di. 27.4.                  9 Uh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infaktorielle Varianzanalyse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Bl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Di. 11.5.            9-12 Uhr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offwiederholung, Übungsbeispiele, Diskussion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Bl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rmin noch off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torium in Vorbereitung auf Schlussklausur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.Bl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. 8.6.              9-11 Uh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hlussklausur  (ZID 2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Bl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Di. 22.6.           14.30 Uh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Klausurbesprechung  virtuell  (bei Bedarf und nach Voranmeldung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Jedes Referat (1-5) wird an zwei Gruppen vergeben; Gruppengröße max. 3-4 Person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Voraussetzungen für den Erwerb des PS-Zeugnisse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ferat (max. 20 Punkte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chlussklausur (max. 30 Punkte – es müssen 15 P. erreicht werden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utor:  wird in der VB bekanntgegeben.</w:t>
      </w:r>
    </w:p>
    <w:p>
      <w:pPr>
        <w:pStyle w:val="Normal"/>
        <w:jc w:val="center"/>
        <w:rPr/>
      </w:pPr>
      <w:r>
        <w:rPr>
          <w:b/>
          <w:sz w:val="28"/>
        </w:rPr>
        <w:t>-------------------------------------------------------------</w:t>
      </w:r>
    </w:p>
    <w:p>
      <w:pPr>
        <w:pStyle w:val="Normal"/>
        <w:jc w:val="center"/>
        <w:rPr/>
      </w:pPr>
      <w:r>
        <w:rPr>
          <w:b/>
          <w:sz w:val="28"/>
        </w:rPr>
        <w:t>Alle Infos finden Sie unter:</w:t>
      </w:r>
      <w:r>
        <w:rPr>
          <w:b/>
          <w:i/>
          <w:sz w:val="28"/>
        </w:rPr>
        <w:t xml:space="preserve">       www.traweger.at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21:00Z</dcterms:created>
  <dc:creator>Universitätbibliothek</dc:creator>
  <dc:description/>
  <cp:keywords/>
  <dc:language>en-US</dc:language>
  <cp:lastModifiedBy>Traweger, Christian</cp:lastModifiedBy>
  <cp:lastPrinted>2018-07-17T11:29:00Z</cp:lastPrinted>
  <dcterms:modified xsi:type="dcterms:W3CDTF">2020-11-26T13:25:00Z</dcterms:modified>
  <cp:revision>3</cp:revision>
  <dc:subject/>
  <dc:title>PS aus Statistik  I_A   WS 2001/02</dc:title>
</cp:coreProperties>
</file>