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SS-Daten: zum ÜBEN !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49"/>
        <w:gridCol w:w="1265"/>
        <w:gridCol w:w="1948"/>
        <w:gridCol w:w="1543"/>
        <w:gridCol w:w="184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chlech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lubmitgli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teil_Mens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gaben_Essen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lecht 1=m / 2=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Ri  1=PW</w:t>
        <w:tab/>
        <w:t>2=SOZ</w:t>
        <w:tab/>
        <w:tab/>
        <w:t>3=And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en</w:t>
        <w:tab/>
        <w:t>1=Fleisch</w:t>
        <w:tab/>
        <w:t>2=Vegetarier</w:t>
        <w:tab/>
        <w:tab/>
        <w:t>3=Ande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clubmitglied</w:t>
        <w:tab/>
        <w:t>1=ja</w:t>
        <w:tab/>
        <w:t>2=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teil_Mensa</w:t>
        <w:tab/>
        <w:t>1=gut</w:t>
        <w:tab/>
        <w:t>2=mittel</w:t>
        <w:tab/>
        <w:t>3=schlecht</w:t>
      </w:r>
    </w:p>
    <w:p>
      <w:pPr>
        <w:pStyle w:val="Normal"/>
        <w:rPr/>
      </w:pPr>
      <w:r>
        <w:rPr>
          <w:sz w:val="24"/>
          <w:szCs w:val="24"/>
        </w:rPr>
        <w:t>Ausgaben für Essen    in €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3:00Z</dcterms:created>
  <dc:creator>Traweger, Christian</dc:creator>
  <dc:description/>
  <cp:keywords/>
  <dc:language>en-US</dc:language>
  <cp:lastModifiedBy>Traweger, Christian</cp:lastModifiedBy>
  <dcterms:modified xsi:type="dcterms:W3CDTF">2020-11-09T09:19:00Z</dcterms:modified>
  <cp:revision>1</cp:revision>
  <dc:subject/>
  <dc:title/>
</cp:coreProperties>
</file>