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S aus Statistik WS 2020/21            </w:t>
      </w:r>
      <w:r>
        <w:rPr>
          <w:b/>
          <w:bCs/>
          <w:i/>
          <w:iCs/>
          <w:sz w:val="32"/>
          <w:u w:val="single"/>
        </w:rPr>
        <w:t xml:space="preserve"> LV-Nr.:  402021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ss.Prof.Dr.Christian Trawe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Das Proseminar findet in Blockform im </w:t>
      </w:r>
      <w:r>
        <w:rPr>
          <w:b/>
          <w:sz w:val="28"/>
          <w:u w:val="single"/>
        </w:rPr>
        <w:t xml:space="preserve">ZID AR 4 </w:t>
      </w:r>
      <w:r>
        <w:rPr>
          <w:sz w:val="28"/>
          <w:u w:val="single"/>
        </w:rPr>
        <w:t xml:space="preserve"> mit max. 18 TN pro session stat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216"/>
        <w:gridCol w:w="425"/>
        <w:gridCol w:w="60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13.10.           9-12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S-Übersicht-Besprechung, Referatseinteil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ührung in SPSS, Häufigkei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stisches Testen – Hypothe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befehle in SPSS - Übersich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bststudium; bis 20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dlagen der emp. Sozialforschung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ferenz-mode; on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quadratunabhängigkeitstest, Kontingenztabell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3.11.                  9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n-Whitney U-Test für 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uskal-Wallis-Test für &gt;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ferenz-mode; on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-Tes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10.11.                9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aktorielle Varianzanalyse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.17.11.     9-12.00 Uh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wiederholung, Übungsbeispiele, Diskus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. 1.12.        10-11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lussklausur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19.1.      14.3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lausurbesprechung  virtuell  (bei Bedarf und nach Voranmeldung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es Referat (1-5) wird an zwei Gruppen vergeben; Gruppengröße max. 3-4 Pers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Voraussetzungen für den Erwerb des PS-Zeugniss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at (max. 20 Punkte)</w:t>
      </w:r>
    </w:p>
    <w:p>
      <w:pPr>
        <w:pStyle w:val="Normal"/>
        <w:jc w:val="center"/>
        <w:rPr/>
      </w:pPr>
      <w:r>
        <w:rPr>
          <w:sz w:val="28"/>
        </w:rPr>
        <w:t>Schlussklausur (max. 30 Punkte – es müssen 15 P. erreicht werden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tor:  wird in der VB bekanntgegeben.</w:t>
      </w:r>
    </w:p>
    <w:p>
      <w:pPr>
        <w:pStyle w:val="Normal"/>
        <w:jc w:val="center"/>
        <w:rPr/>
      </w:pPr>
      <w:r>
        <w:rPr>
          <w:b/>
          <w:sz w:val="28"/>
        </w:rPr>
        <w:t>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</w:rPr>
        <w:t>Alle Infos finden Sie unter:</w:t>
      </w:r>
      <w:r>
        <w:rPr>
          <w:b/>
          <w:i/>
          <w:sz w:val="28"/>
        </w:rPr>
        <w:t xml:space="preserve">       www.traweger.at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26:00Z</dcterms:created>
  <dc:creator>Universitätbibliothek</dc:creator>
  <dc:description/>
  <cp:keywords/>
  <dc:language>en-US</dc:language>
  <cp:lastModifiedBy>Christian</cp:lastModifiedBy>
  <cp:lastPrinted>2018-07-17T11:29:00Z</cp:lastPrinted>
  <dcterms:modified xsi:type="dcterms:W3CDTF">2020-10-11T07:30:00Z</dcterms:modified>
  <cp:revision>4</cp:revision>
  <dc:subject/>
  <dc:title>PS aus Statistik  I_A   WS 2001/02</dc:title>
</cp:coreProperties>
</file>