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19/20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2  </w:t>
      </w:r>
      <w:r>
        <w:rPr>
          <w:sz w:val="28"/>
          <w:u w:val="single"/>
        </w:rPr>
        <w:t xml:space="preserve"> 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769"/>
        <w:gridCol w:w="483"/>
        <w:gridCol w:w="641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6.10  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peneinteilung, Referat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3.10. 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istisches Testen – Hypothese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übersicht Unterschieds-Zusammenhangsverfahr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ßzahlen der Lage und der Streuung</w:t>
            </w:r>
          </w:p>
        </w:tc>
      </w:tr>
      <w:tr>
        <w:trPr>
          <w:trHeight w:val="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6.11.  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htparametrische Tests für ordinale Merkm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AT"/>
              </w:rPr>
              <w:t>(Mann-Whitney U-Tes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AT"/>
              </w:rPr>
            </w:pPr>
            <w:r>
              <w:rPr>
                <w:sz w:val="28"/>
              </w:rPr>
              <w:t>Nichtparametrische Tests für ordinale Merkmale (Kruskal Wallis Tes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3.11.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7.11.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aufarbeit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8.1.        12-15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an Hand von Beispielen (Tutori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15.1.     12-13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chlussklausur ( 2 Gruppen. AR2,  AR 4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peneinteilung wird noch bekannt gegeben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1.1.      14.30 Uh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lausurbesprechung   (bei Bedarf und nach Voranmeldung </w:t>
            </w:r>
            <w:r>
              <w:rPr>
                <w:b/>
                <w:sz w:val="28"/>
              </w:rPr>
              <w:t xml:space="preserve">im Büro </w:t>
            </w:r>
            <w:r>
              <w:rPr>
                <w:sz w:val="28"/>
              </w:rPr>
              <w:t>von Prof.Traweger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4-5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1:00Z</dcterms:created>
  <dc:creator>Universitätbibliothek</dc:creator>
  <dc:description/>
  <cp:keywords/>
  <dc:language>en-US</dc:language>
  <cp:lastModifiedBy>Christian Traweger</cp:lastModifiedBy>
  <cp:lastPrinted>2018-07-17T11:29:00Z</cp:lastPrinted>
  <dcterms:modified xsi:type="dcterms:W3CDTF">2019-06-28T07:42:00Z</dcterms:modified>
  <cp:revision>5</cp:revision>
  <dc:subject/>
  <dc:title>PS aus Statistik  I_A   WS 2001/02</dc:title>
</cp:coreProperties>
</file>