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E Statistik, Vertiefung   WS 2019/20              </w:t>
      </w:r>
      <w:r>
        <w:rPr>
          <w:b/>
          <w:bCs/>
          <w:i/>
          <w:iCs/>
          <w:sz w:val="32"/>
          <w:u w:val="single"/>
        </w:rPr>
        <w:t xml:space="preserve"> LV-Nr.:  408113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Das Seminar findet in Blockform im ZID </w:t>
      </w:r>
      <w:r>
        <w:rPr>
          <w:b/>
          <w:sz w:val="28"/>
          <w:u w:val="single"/>
        </w:rPr>
        <w:t xml:space="preserve">AR  2   </w:t>
      </w:r>
      <w:r>
        <w:rPr>
          <w:sz w:val="28"/>
          <w:u w:val="single"/>
        </w:rPr>
        <w:t>stat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7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933"/>
        <w:gridCol w:w="6249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. 14.10.      8-10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besprech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-Grundlagen der empirischen Sozialforsch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tatistisches Testen – Hypothesen, </w:t>
            </w:r>
            <w:r>
              <w:rPr>
                <w:sz w:val="28"/>
                <w:szCs w:val="28"/>
              </w:rPr>
              <w:t xml:space="preserve">Testübersicht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SS - Wiederhol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. 21.10.      8-10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Fragebogenfinalisierung / Stichprobenplan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relationsanalys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ontingenzkoeffizient, Rangkorrelationskoeffizie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ch Spearman und Korrelationskoeffizient nach Pearson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1. – 15.11.201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hebungswoche / Interview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. 18.11.      </w:t>
            </w:r>
            <w:r>
              <w:rPr>
                <w:b/>
                <w:sz w:val="28"/>
              </w:rPr>
              <w:t>9-12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neingabe und Datensatzaufbereitung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. 25.11.      9-12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infache Regressionsanalyse, Multiple Regression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 und Vorbereitung der Präsentat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. 2.12.        9-12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äsentation der Ergebnisse und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. 9.12.        9-12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aufbereitung und WH anhand von Beispie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.  15. 1.       8-9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chlussklausur im </w:t>
            </w:r>
            <w:r>
              <w:rPr>
                <w:b/>
                <w:sz w:val="28"/>
              </w:rPr>
              <w:t xml:space="preserve">AR 2, 3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Gruppeneinteilung wird noch bekannt gegeben)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Bl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 21.1.       14.30 Uh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Klausurbesprechung   (bei Bedarf und nach Voranmeldung </w:t>
            </w:r>
            <w:r>
              <w:rPr>
                <w:b/>
                <w:sz w:val="28"/>
              </w:rPr>
              <w:t>im Büro</w:t>
            </w:r>
            <w:r>
              <w:rPr>
                <w:sz w:val="28"/>
              </w:rPr>
              <w:t xml:space="preserve"> von Prof.Traweger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Gruppengröße für Projektarbeit max. 5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Voraussetzungen für den Erwerb des SE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jektarbeit (max. 20 Punkt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lussklausur (max. 30 Punkt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/in: wird in der VB bekanntgegeb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ojekt: „Erhebung zu aktuellen politischen Themen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ww.traweger.at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0:00Z</dcterms:created>
  <dc:creator>Universitätbibliothek</dc:creator>
  <dc:description/>
  <cp:keywords/>
  <dc:language>en-US</dc:language>
  <cp:lastModifiedBy>Christian Traweger</cp:lastModifiedBy>
  <cp:lastPrinted>2018-07-17T11:30:00Z</cp:lastPrinted>
  <dcterms:modified xsi:type="dcterms:W3CDTF">2019-06-28T07:47:00Z</dcterms:modified>
  <cp:revision>4</cp:revision>
  <dc:subject/>
  <dc:title>PS aus Statistik  I_A   WS 2001/02</dc:title>
</cp:coreProperties>
</file>