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SE Statistik, Vertiefung   WS 2019/20              </w:t>
      </w:r>
      <w:r>
        <w:rPr>
          <w:b/>
          <w:bCs/>
          <w:i/>
          <w:iCs/>
          <w:sz w:val="32"/>
          <w:u w:val="single"/>
        </w:rPr>
        <w:t xml:space="preserve"> LV-Nr.:  408112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Ass.Prof.Dr.Christian Traweg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Das Seminar findet jeweils Dienstag in Blockform im ZID </w:t>
      </w:r>
      <w:r>
        <w:rPr>
          <w:b/>
          <w:sz w:val="28"/>
          <w:u w:val="single"/>
        </w:rPr>
        <w:t xml:space="preserve">AR  4  </w:t>
      </w:r>
      <w:r>
        <w:rPr>
          <w:sz w:val="28"/>
          <w:u w:val="single"/>
        </w:rPr>
        <w:t>statt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07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933"/>
        <w:gridCol w:w="624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Bl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. 15.10.      9-12 Uhr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ktbesprechung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-Grundlagen der empirischen Sozialforschung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tatistisches Testen – Hypothesen, </w:t>
            </w:r>
            <w:r>
              <w:rPr>
                <w:sz w:val="28"/>
                <w:szCs w:val="28"/>
              </w:rPr>
              <w:t xml:space="preserve">Testübersicht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SS - Wiederholung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Bl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. 22.10.      9-12 Uhr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Fragebogenfinalisierung / Stichprobenplanung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rrelationsanalys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Kontingenzkoeffizient, Rangkorrelationskoeffizie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ch Spearman und Korrelationskoeffizient nach Pearson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Bl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1. – 15.11.201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rhebungswoche / Interview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Bl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i. 19.11.      </w:t>
            </w:r>
            <w:r>
              <w:rPr>
                <w:b/>
                <w:sz w:val="28"/>
              </w:rPr>
              <w:t>8-10 Uhr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neingabe und Datensatzaufbereitung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Bl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. 26.11.      8-11 Uhr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infache Regressionsanalyse, Multiple Regression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ffwiederholung und Vorbereitung der Präsentatio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Bl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. 3.12.        8-10 Uhr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äsentation der Ergebnisse und Diskussio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Bl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. 10.12.       8-10 Uhr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ffaufbereitung und WH anhand von Beispiel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Bl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.  15. 1.       8-10 Uhr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chlussklausur im </w:t>
            </w:r>
            <w:r>
              <w:rPr>
                <w:b/>
                <w:sz w:val="28"/>
              </w:rPr>
              <w:t>AR 5  (8-9 Uhr / 9-10 Uhr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Gruppeneinteilung wird noch bekannt gegeben)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Bl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.  21.1.       14.30 Uhr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Klausurbesprechung   (bei Bedarf und nach Voranmeldung </w:t>
            </w:r>
            <w:r>
              <w:rPr>
                <w:b/>
                <w:sz w:val="28"/>
              </w:rPr>
              <w:t>im Büro</w:t>
            </w:r>
            <w:r>
              <w:rPr>
                <w:sz w:val="28"/>
              </w:rPr>
              <w:t xml:space="preserve"> von Prof.Traweger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Gruppengröße für Projektarbeit max. 5 Person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Voraussetzungen für den Erwerb des SE-Zeugniss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jektarbeit (max. 20 Punkte)</w:t>
      </w:r>
    </w:p>
    <w:p>
      <w:pPr>
        <w:pStyle w:val="Normal"/>
        <w:jc w:val="center"/>
        <w:rPr/>
      </w:pPr>
      <w:r>
        <w:rPr>
          <w:sz w:val="28"/>
        </w:rPr>
        <w:t>Schlussklausur (max. 30 Punkte  -  es müssen mind. 15 P. erreicht werden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utor: wird in der VB bekanntgegeb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ojekt: „Erhebung zu aktuellen politischen Themen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----------------------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ww.traweger.at</w:t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59:00Z</dcterms:created>
  <dc:creator>Universitätbibliothek</dc:creator>
  <dc:description/>
  <cp:keywords/>
  <dc:language>en-US</dc:language>
  <cp:lastModifiedBy>Christian Traweger</cp:lastModifiedBy>
  <cp:lastPrinted>2018-07-17T11:30:00Z</cp:lastPrinted>
  <dcterms:modified xsi:type="dcterms:W3CDTF">2019-06-28T07:45:00Z</dcterms:modified>
  <cp:revision>4</cp:revision>
  <dc:subject/>
  <dc:title>PS aus Statistik  I_A   WS 2001/02</dc:title>
</cp:coreProperties>
</file>